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bCs/>
          <w:sz w:val="36"/>
          <w:szCs w:val="36"/>
        </w:rPr>
      </w:pPr>
      <w:r>
        <w:rPr>
          <w:rFonts w:cs="Walkman-Chanakya-905" w:ascii="Walkman-Chanakya-905" w:hAnsi="Walkman-Chanakya-905"/>
          <w:b/>
          <w:bCs/>
          <w:sz w:val="36"/>
          <w:szCs w:val="36"/>
        </w:rPr>
        <w:t>d{kkµuoh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bCs/>
          <w:sz w:val="36"/>
          <w:szCs w:val="36"/>
        </w:rPr>
      </w:pPr>
      <w:r>
        <w:rPr>
          <w:rFonts w:cs="Walkman-Chanakya-905" w:ascii="Walkman-Chanakya-905" w:hAnsi="Walkman-Chanakya-905"/>
          <w:b/>
          <w:bCs/>
          <w:sz w:val="36"/>
          <w:szCs w:val="36"/>
        </w:rPr>
        <w:t>fo"k;µfganh (c)</w:t>
      </w:r>
      <w:r>
        <w:rPr>
          <w:rFonts w:cs="Walkman-Chanakya-905" w:ascii="Walkman-Chanakya-905" w:hAnsi="Walkman-Chanakya-905"/>
          <w:b/>
          <w:sz w:val="36"/>
          <w:szCs w:val="36"/>
        </w:rPr>
        <w:t xml:space="preserve"> ladfyr ijh{kk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bCs/>
          <w:sz w:val="36"/>
          <w:szCs w:val="36"/>
        </w:rPr>
      </w:pPr>
      <w:r>
        <w:rPr>
          <w:rFonts w:cs="Walkman-Chanakya-905" w:ascii="Walkman-Chanakya-905" w:hAnsi="Walkman-Chanakya-905"/>
          <w:b/>
          <w:bCs/>
          <w:sz w:val="36"/>
          <w:szCs w:val="36"/>
        </w:rPr>
        <w:t>[k.M ^d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iz'u 1-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vifBr xn~;ka'k</w:t>
        <w:tab/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 xml:space="preserve">    </w:t>
        <w:tab/>
        <w:tab/>
        <w:tab/>
        <w:tab/>
      </w:r>
      <w:r>
        <w:rPr>
          <w:rFonts w:cs="Walkman-Chanakya-905" w:ascii="Walkman-Chanakya-905" w:hAnsi="Walkman-Chanakya-905"/>
          <w:b/>
          <w:sz w:val="28"/>
          <w:szCs w:val="28"/>
        </w:rPr>
        <w:t xml:space="preserve"> vad 5</w:t>
      </w:r>
    </w:p>
    <w:p>
      <w:pPr>
        <w:pStyle w:val="Normal"/>
        <w:spacing w:before="0" w:after="0"/>
        <w:ind w:left="1440" w:hanging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fjJe mUufr dk }kj gSA euq"; ifjJe osQ lgkjs gh taxyh voLFkk ls orZeku fodflr voLFkk rd igq¡pk gSA mlh osQ lgkjs mlus vUu] oL=k] ?kj] edku] Hkou] ck¡/] iqy] lM+osaQ cukb±A rduhd dk fodkl fd;k] ftlosQ lgkjs vkt ;g txexkrh lH;rk py jgh gSaA ifjJe osQoy 'kjhj dh fozQ;kvksa dk gh uke ugha gSaA eu rFkk cqf¼ ls fd;k x;k ifjJe Hkh ifjJe dgykrk gSA gj Je esa cqf¼ rFkk foosd dk iwjk ;ksx jgrk gSA ifjJe djus okyk euq"; lnk lq[kh jgrk gSA ifjJeh O;fDr dk thou LokfHkeku ls iw.kZ gksrk gS] og Lo;a vius HkkX; dk fuekZrk gksrk gSA mlesa vkRe&amp;fo'okl gksrk gSA ifjJeh fdlh Hkh ladV dks cgknqjh ls &gt;syrk gS rFkk mlls la?k"kZ djrk gS AifjJe dke/suq gS ftlls euq"; dh lc bPNk,¡ iwjh gks ldrh gSaA euq"; dks ejrs ne rd ifjJe dk lkFk ugha NksM+uk pkfg,A tks ifjJe osQ oDr bUdkj djrk gS] og thou esa fiNM+ tkrk g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mi;qZDr x|ka'k dks i&lt;+dj lgh fodYi dks pqudj fyf[k,µ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d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orZeku fodflr voLFkk rd euq"; oSQls igq¡pk \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vUu mitk dj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/u o cqn~f/ osQ cy ij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ifjJe dj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lq[kksa dks Hkksx dj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[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eu vkSj cqn~f/ n~okjk fd;k tkus okyk dk;Z dgykrk gS \</w:t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prqjr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foJk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foosd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ifjJ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x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ifjJeh O;fDr osQ xq.k gSaµ</w:t>
        <w:tab/>
        <w:tab/>
        <w:tab/>
        <w:tab/>
        <w:tab/>
        <w:tab/>
        <w:t xml:space="preserve">      </w:t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vkRefo'oklh] LokfHkekuh] la?k"khZ ,oa Lo;a dk HkkX;&amp;fuekZr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okfHkekuh] la?k"khZ] n;kyq ,oa pfj=kok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o;a dk HkkX;&amp;fuekZrk] vkRefo'oklh ,oa n;kyq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pfj=koku] vkRefo'oklh] HkkX;oknh] lR;okn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(?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ifjJe dks ^dke/suq* dgus dk D;k vk'k; gS \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kjh ck/kvksa dks nwj dju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kjh ifjfLFkfr;ksa dks cnyu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kjh bPNkvksa dks ncku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kjh euksdkeukvksa dks iwjk dju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Ä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dkSu thou esa ihNs jg tkrk gS \</w:t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tks /hjs pyrk g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tks fcuk lksps rst+ pyrk g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tks ifjJe osQ le; bUdkj djrk g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tks vkRefo'okl dk lgkjk ugha ysrk 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iz'u 2-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vifBr x|ka'k</w:t>
        <w:tab/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ftl izdkj cht osQ mxus vkSj c&lt;+us osQ fy, ekSle fo'ks"k ugha] visf{kr ifjfLFkfr;ksa dk fuekZ.k t:jh gSA mlh izdkj fdlh Hkh dk;Z esa liQyrk ikus osQ fy, ckgjh ifjfLFkfr;k¡ ugha] eu dh ldkjkRed o`fÙk vfuok;Z gS vkSj og ldkjkRed o`fÙk gS gekjk ladYiA ladYik% dYirjo%] rst% dYidks|kue~* vFkkZr ladYi gh dYir# gSa vkSj rst vFkok eu mu dYir#vksa dk m|ku gSA  tSlh dYiuk oSlk m|ku vFkkZr thou dh fn'kk vkSj n'kkA xgu ladYi ls gh laHko gS iw.kZ liQyrkA oqQN dj xqtjus osQ fy, okLro esa ekSle vFkok ckgjh ifjfLFkfr;k¡ gh lc oqQN ugha gSaA lcls egÙoiw.kZ gS euA bl laiw.kZ l`f"V osQ l`tu osQ ewy esa eu gh rks gSA eu gh og vn`'; lw{e cht vFkok lÙkk gS ftlls ;g i`Foh :ih fo'kky oV o`{k vfLrRo esa vk;k vkSj fuajrj iYyfor&amp;iqf"ir gks jgk gSA rHkh rks dgk x;k gSA oqQN dj xqtjus osQ fy, ekSle ugha eu pkfg,A lk/u lHkh tqV tk,¡xs ladYi dk /u pkfg,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mi;ZqDr x|ka'k osQ vk/kj ij lgh fodYiksa dks pqudj fyf[k,µ</w:t>
        <w:tab/>
        <w:tab/>
        <w:tab/>
        <w:t>vad 5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d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thou esa oqQN dj xqt+jus osQ fy, vko';d gSµ</w:t>
      </w:r>
      <w:r>
        <w:rPr>
          <w:rFonts w:cs="Walkman-Chanakya-905" w:ascii="Walkman-Chanakya-905" w:hAnsi="Walkman-Chanakya-905"/>
          <w:sz w:val="28"/>
          <w:szCs w:val="28"/>
        </w:rPr>
        <w:t xml:space="preserve">  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eu vkSj ekSl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e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vuqoqQy ifjfLFkfr;k¡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ekSl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[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dk;Z esa liQyrk osQ fy, vfuok;Z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 xml:space="preserve">    </w:t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ifjfLFkfr;k¡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yksxksa dh lgk;r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dkjkRed o`fÙ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i;kZIr Kk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x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cht osQ mxus vkSj c&lt;+us osQ fy, t+:jh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visf{kr ifjfLFkfr;k¡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ekSle fo'ks"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fdlku dk oqQ'ky gksu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mi;ZqDr lHk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?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gekjh ldkjkRed o`fRr gSµ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 xml:space="preserve">  </w:t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kgl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foosd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cqn~f/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adYi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Ä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x|aak'k dk mfpr 'kh"kZd gks ldrk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 xml:space="preserve">    </w:t>
        <w:tab/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Walkman-Chanakya-905" w:hAnsi="Walkman-Chanakya-905"/>
          <w:sz w:val="28"/>
          <w:szCs w:val="28"/>
        </w:rPr>
        <w:t>ladYi dk /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Walkman-Chanakya-905" w:hAnsi="Walkman-Chanakya-905"/>
          <w:sz w:val="28"/>
          <w:szCs w:val="28"/>
        </w:rPr>
        <w:t>/u dk egÙo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deZBr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cht dh dFk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iz'u 3-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vifBr dkO;ka'k</w:t>
        <w:tab/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cs="Walkman-Chanakya-905" w:ascii="Walkman-Chanakya-905" w:hAnsi="Walkman-Chanakya-905"/>
          <w:b/>
          <w:sz w:val="28"/>
          <w:szCs w:val="28"/>
        </w:rPr>
        <w:t>vad 5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vk¡f/;ksa us xksn esa gedks f[kyk;k gS u Hkwyks_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daVdksa us flj gesa lknj &gt;qdk;k gS u Hkwyks_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fla/q dk eFk dj dystk ge lq/k Hkh 'kks/ yk,_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vkS gekjs rst ls lwjt ytk;k gS u Hkwyks 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os geha rks gSa fd bd gq¡dkj ls ;g Hkwfe dk¡ih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os geha rks gSa] ftUgksaus rhu Mx esa l`f"V ukih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vkSj os Hkh ge] fd ftudh lH;rk osQ fot;jF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/wy mM+dj NksM+ vkbZ Nki viuh fo'oO;kih 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oozQ gks vkbZ Hk`oqQfV rks ;s vpy uxjkt Mksys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n'k n'kkvksa osQ lcy fno~Qiky ;s xtjkt Mksys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Mksy mV~Bh gS /jk] vacj] Hkqou] u{k=k&amp;eaMy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&lt;hB vR;kpkfj;ksa osQ vagdkjh rkt Mksys 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lq;'k dh izLrj&amp;f'kyk ij fpg~u xgjs gSa gekjs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Kku&amp;f'k[kjksa ij /oy èot&amp;fpg~u ygjs gSa gekjs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osx ftudk ;ksa fd tSls dky dh vaxM+kb;k¡ gksa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mu rjaxksa esa fuMj ty;ku Bgjs gSa gekjs 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ykL; Hkh geus fd, gSa vkSj rkaMo Hkh fd, gSa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oa'k ehjk vkSj f'ko osQ] fo"k fi;k gS vkSj ft, gSa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Walkman-Chanakya-905" w:ascii="Walkman-Chanakya-905" w:hAnsi="Walkman-Chanakya-905"/>
          <w:sz w:val="28"/>
          <w:szCs w:val="28"/>
        </w:rPr>
        <w:t>nw/ ek¡ dk] ;k fd panu ;k fd osQlj tks le&gt; y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;g gekjs ns'k dh jt gS] fd ge blosQ fy, gSa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Walkman-Chanakya-905" w:ascii="Walkman-Chanakya-905" w:hAnsi="Walkman-Chanakya-905"/>
          <w:b/>
          <w:sz w:val="28"/>
          <w:szCs w:val="28"/>
        </w:rPr>
        <w:t>mi;qZDr dkO;ka'k osQ vk/kj ij fn, x, iz'uksa osQ uhps fn, x, fodYiksa esa ls mi;qDr fodYi Nk¡Vdj fyf[k,µ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d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ge* 'kCn dk iz;ksx fd;k x;k gSµ</w:t>
      </w:r>
      <w:r>
        <w:rPr>
          <w:rFonts w:cs="Walkman-Chanakya-905" w:ascii="Walkman-Chanakya-905" w:hAnsi="Walkman-Chanakya-905"/>
          <w:sz w:val="28"/>
          <w:szCs w:val="28"/>
        </w:rPr>
        <w:t xml:space="preserve">     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dfo osQ fy,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ekuo ek=k osQ fy,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Hkkjr okfl;ksa osQ fy,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aiw.kZ fo'o osQ fy,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[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fdldh Nki fo'o O;kih gS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 xml:space="preserve">   </w:t>
        <w:tab/>
        <w:tab/>
        <w:tab/>
        <w:t xml:space="preserve">  </w:t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ik'pkR; lH;rk d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feJ lH;rk d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ek;k lH;rk d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Hkkjrh; lH;rk d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x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ioZr ls ysdj dzwj 'kkld rd dc Mksyus yxrs gSa 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Hkwdai vkus ij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Hkkjrokfl;ksa osQ ozQks/ vkus ij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Tokykeq[kh iQVus ij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izy; vkus ij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?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Hkkjrokfl;ksa osQ LoHkko dh fof'k"Vrk gSµ</w:t>
      </w:r>
      <w:r>
        <w:rPr>
          <w:rFonts w:cs="Walkman-Chanakya-905" w:ascii="Walkman-Chanakya-905" w:hAnsi="Walkman-Chanakya-905"/>
          <w:sz w:val="28"/>
          <w:szCs w:val="28"/>
        </w:rPr>
        <w:t xml:space="preserve">  </w:t>
        <w:tab/>
        <w:t xml:space="preserve"> </w:t>
        <w:tab/>
        <w:tab/>
        <w:t xml:space="preserve">  </w:t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ekuo ek=k osQ izfr laosnu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viuh 'kfDr osQ izfr vgadkj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q[k&amp;lqfo/kvksa osQ fy, ykyl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`f"V osQ fouk'k dh pkg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Ä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rkaMo* vkSj ^fo"k* dk mYys[k fdlosQ lanHkZ esa fd;k x;k gS 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 xml:space="preserve"> </w:t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ehjk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Ñ".k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ikoZr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f'ko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b/>
          <w:b/>
          <w:bCs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iz'u 4-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vifBr dkO;ka'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 xml:space="preserve">cgqr cM+h cjcknh d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bl /jrh ij vkcknh d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;w¡ iQly mxkrs tkvksx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vc og fnu T;knk nwj ug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tc flj /qu /qu iNrkvksxs 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rqe fdrus taxy rksM+ksxs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fdrus o`{kksa dks dkVksxs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bl 'kL; ';keyk /jrh d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fdrus VqdM+ksa esa ck¡Vksxs \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gS fdafpr rqedks lcj ugh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D;k ;s Hkh rqedks [kcj ugha \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;s /jrh rks cl /jrh gS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;s /jrh dksbZ jcj ughaa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 xml:space="preserve">Ckksrs gks isM+ ccwyksa osQ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fiQj vke dgk¡ ls [kkvksxs \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og c&lt;+rh tkrh cngkyh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[kks xbZ lqcg dh r#.kkbZ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[kks xbZ 'kke dh og ykyh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fcu o"kkZ osQ bl /jrh ij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rqe oSQls vUu mxkvksxs \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;g xaxk Hkh vc eSyh gS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ty dh gj cw¡n fo"kSyh gS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bl nwf"kr ty osQ ihus ls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fur ubZ chekjh iSQyh g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Walkman-Chanakya-905" w:ascii="Walkman-Chanakya-905" w:hAnsi="Walkman-Chanakya-905"/>
          <w:b/>
          <w:sz w:val="28"/>
          <w:szCs w:val="28"/>
        </w:rPr>
        <w:t>mi;qZDr dkO;ka'k osQ vk/kj ij iwNs x, iz'uksa osQ mÙkj fn, x, fodYiksa esa ls Nk¡Vdj</w:t>
        <w:br/>
        <w:t>fyf[k,µ</w:t>
        <w:tab/>
        <w:tab/>
        <w:tab/>
        <w:tab/>
        <w:tab/>
        <w:tab/>
        <w:tab/>
        <w:tab/>
        <w:tab/>
        <w:tab/>
        <w:t>vad 5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d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euq"; /jrh ij i+Qly mxk jgk gSµ</w:t>
        <w:tab/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 xml:space="preserve"> </w:t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?k`.kk dh i+Ql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izse dh i+Ql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c&lt;+rh tula[;k dh iQl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vke dh iQly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Walkman-Chanakya-905" w:ascii="Walkman-Chanakya-905" w:hAnsi="Walkman-Chanakya-905"/>
          <w:sz w:val="28"/>
          <w:szCs w:val="28"/>
        </w:rPr>
        <w:t>([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'kL; ';keyk /jk* ls vfHkizk;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dkyh lw[kh /j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gjh&amp;Hkjh mitkmQ /j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catj /j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w[kh iQVh /j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x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xaxk dk ty oSQlk gks x;k gS 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fueZy o ifo=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vFkkg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lw[k x;k gS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eSyk o iznwf"kr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?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dkO;ka'k lans'k ns jgk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160" w:hanging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;kZoj.k dks cpkus dk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160" w:hanging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o`{kkjksi.k dk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160" w:hanging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 xml:space="preserve">tula[;k o`n~f/ jksdus dk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160" w:hanging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mi;qZDr lHk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Ä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bl dkO;ka'k dk mi;qDr 'kh"kZd gksxk</w:t>
      </w:r>
      <w:r>
        <w:rPr>
          <w:rFonts w:cs="Estrangelo Edessa" w:ascii="Walkman-Chanakya-905" w:hAnsi="Walkman-Chanakya-905"/>
          <w:b/>
          <w:sz w:val="28"/>
          <w:szCs w:val="28"/>
        </w:rPr>
        <w:t>µ</w:t>
      </w:r>
      <w:r>
        <w:rPr>
          <w:rFonts w:cs="Walkman-Chanakya-905" w:ascii="Walkman-Chanakya-905" w:hAnsi="Walkman-Chanakya-905"/>
          <w:b/>
          <w:sz w:val="28"/>
          <w:szCs w:val="28"/>
        </w:rPr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cjckn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'kL; ';keyk /j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ccwy dh iQl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mi;qZDr lHkh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[kaM ^[k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iz'u 5-</w:t>
      </w: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lkehI;* 'kCn dk lgh o.kZ foPNsn gS %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 xml:space="preserve">l~ $ vk $ e~ $ b $ i~ $ ; $ v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l~ $ vk $ e~ $ bZ $ i~ $ ;~ $ v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l~ $ e~ $ bZ $ i~ $ ;~ $ v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l~ $ v $ e $ bZ $ i~ $ ;~ $ v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nqxZe* 'kCn dk o.kZ foPNsn gS %µ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n~ $ m $ j~ $ x~ $ v $ e~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 xml:space="preserve">n~ $ mQ $ j~ $ x~ $ v $ e~ $ v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n~ $ m $ j~ $ x~ $ v $ e~ $ 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 xml:space="preserve">n~ $ m $ j~ $ x~ $ e~ $ v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fiz;* 'kCn dk o.kZ foPNsn gS %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i~ $ j~ $ b $ ;~ $ 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i~ $ j~ $ b $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i~ $ j~ $ bZ $ ;~ $ 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i~ $ j~ $ ;~ $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eÄ~xyk* 'kCn dk lgh ekud 'kCn gSµ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eÄXy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eaxy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eaXy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eaM~xy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 xml:space="preserve">iz'u 6- 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uhps fn, 'kCnksa esa ls lgh vuqukfld 'kCn Nk¡Vdj fyf[k, %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cklqjh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ckalqj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oklq¡j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ck¡lqj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fuEufyf[kr 'kCnksa esa ls lgh uqDrk okys 'kCn NkfV,¡ %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[;ky] o+D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[kwu] x+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t+Tuk] oD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jkt+] iSQl+y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vkiwfrZ* 'kCn esa iz;qDr milxZ o ewy 'kCn gS%µ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v $ iwfr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vk $ iwfr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vki $ fr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vki $ j~f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izxfr* 'kCn esa iz;qDr milxZ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i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ij~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i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iz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>iz'u 7-</w:t>
      </w: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[kqnkbZ* 'kCn esa iz;qDr izR;; gSA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nkb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b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vkb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vb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vfxze*</w:t>
        <w:tab/>
        <w:t>'kCn esa ewy 'kCn o izR;; gS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vxzh $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vxz $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v $ fx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vfxz $ 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unh* 'kCn dk i;kZ;okph gSSµ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rfjaxu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rfVu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foj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lkSnkfeu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nsg* 'kCn 'kCn dk i;kZ;okph ugha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ek;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dk;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ruq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Walkman-Chanakya-905" w:ascii="Walkman-Chanakya-905" w:hAnsi="Walkman-Chanakya-905"/>
          <w:sz w:val="28"/>
          <w:szCs w:val="28"/>
        </w:rPr>
        <w:t>iz'u 8-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vkxzg* 'kCn dk foykse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lkxz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vukxz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foxz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lekxz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deZB* 'kCn dk foykse ugha gSA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vkyl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ifjJe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 xml:space="preserve">lqL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vdeZ.;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thou* 'kCn osQ vusdkFkZd :i gSA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Tunga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u'oj] ns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vk;q] vkR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ok;q] izk.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tSfod] Hkze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vFkZ* 'kCn dk vusdkFkZd 'kCn ugha gSAµ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Tunga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ery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/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,s'o;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dke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9</w:t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i`Foh ls lacaf/r xq.k* osQ fy, mfpr 'kCn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Tunga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HkkSfrd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Ñf"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mitkm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ikfFkZork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Walkman-Chanakya-905" w:ascii="Walkman-Chanakya-905" w:hAnsi="Walkman-Chanakya-905"/>
          <w:b/>
          <w:sz w:val="28"/>
          <w:szCs w:val="28"/>
        </w:rPr>
        <w:t>^laHkzkr* 'kCn osQ fy, mi;qDr okD;ka'k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fdlh fo'ks"k izkar ls lacaf/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vPNs oqQy ls lacaf/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cgqr /uh ifjokj ls lacaf/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lH; ifjokj ls lacaf/r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Walkman-Chanakya-905" w:ascii="Walkman-Chanakya-905" w:hAnsi="Walkman-Chanakya-905"/>
          <w:b/>
          <w:sz w:val="28"/>
          <w:szCs w:val="28"/>
        </w:rPr>
        <w:t>^fn, x, eqgkojs ls lacaf/r vFkZ fodYiksa esa ls Nk¡Vdj fyf[k,µ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sz w:val="28"/>
          <w:szCs w:val="28"/>
          <w:u w:val="single"/>
        </w:rPr>
        <w:t>^/wy pweuk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gkj dks xys yxk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gkj tk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/wy dk lEeku dju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/wy dks pkVuk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72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tu ls /zqo dh ukSdjh NwVh gS] rc ls og ------------------------gSµfjDr LFkku dh iwfrZ mfpr eqgkojs ls dhft,A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ros dh rjg ri jgk 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rgl&amp;ugl g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nj&amp;nj dh Bksdjs [kk jgk g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dye rksM+ jgk g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center"/>
        <w:rPr>
          <w:rFonts w:ascii="Walkman-Chanakya-905" w:hAnsi="Walkman-Chanakya-905" w:cs="Walkman-Chanakya-905"/>
          <w:b/>
          <w:b/>
          <w:bCs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[k.M ^x*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10-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fdlh ,d dkO;ka'k dks i&lt;+dj iwNs x, iz'uksa osQ mÙkj fn, x, fodYiksa esa ls Nk¡Vdj fyf[k,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ab/>
        <w:t>vad 5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 xml:space="preserve">,slh yky rq&gt; dMquq djSA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xjhc fuoktq xqlbZ;k esjk ekFks N=kq /jSA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tkdh Nksfr txr dm ykxS rk ij rqgha &lt;jS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uhpgq mQp djS esjk xksfcanq dkgw rs u MjsAA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ukenso] duh# frykspu l/uk lSuq rjSA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dfg jfonkl lqugq js largq gfjthm rs lHkS ljSA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Walkman-Chanakya-905" w:ascii="Walkman-Chanakya-905" w:hAnsi="Walkman-Chanakya-905"/>
          <w:b/>
          <w:sz w:val="28"/>
          <w:szCs w:val="28"/>
        </w:rPr>
        <w:t xml:space="preserve">dfo us izHkq dks fdu&amp;fdu ukeksa ls iqdkjk gS\ 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 xml:space="preserve">xksfcanq 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xqlbZ;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yky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mijksDr lHkh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mijksDr in esa dkSu lh Hkk"kk dk iz;ksx fd;k x;k gSA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vo/h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czt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[kM+h cksyh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eSfFkyh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xjhc fuoktq* ls dfo dk vfHkizk;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fodykaxksa ij Ñik djus oky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 xml:space="preserve">vehjksa ij Ñik djus okyk 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nhu&amp;nqf[k;ksa ij Ñik djus oky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iqtkfj;ksa ij n;k djus oky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dfo osQ izHkq uhp yksxksa dks lekt esa D;k cuk nsrs ga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/uh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yksdfiz;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lEekuh;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Js"B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jSnkl Lo;a dks mijksDr in esa D;k ekurs gSa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xjhc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Lokeh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y?kq@rqPN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egku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vFkok</w:t>
      </w:r>
    </w:p>
    <w:p>
      <w:pPr>
        <w:pStyle w:val="Normal"/>
        <w:widowControl w:val="false"/>
        <w:autoSpaceDE w:val="false"/>
        <w:spacing w:before="0" w:after="0"/>
        <w:ind w:left="1440" w:firstLine="72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ab/>
        <w:tab/>
        <w:tab/>
        <w:t>vad 5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nqfu;k esa ckn'kkg gS lks gS og Hkh vkneh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vkSj eqi+Qfyl&amp;vks&amp;xnk gS lks gS oks Hkh vkneh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t+jnkj csuok gS lks gS oks Hkh vkneh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fuver tks [kk jgk gS lks gS oks Hkh vkneh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VqdM+s pck jgk gS lks gS oks Hkh vkneh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eqi+Qfyl vks&amp;xnk* fdls dgk x;k gS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lkekU; vkneh dks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/uoky vkneh dks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ckn'kkg dks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xjhc fHk[kkjh dks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t+jnkj* ls vfHkizk; gSµ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xjhc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/uoku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ykyph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egkRe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dfo us mijksDr dkO;ka'k esa fdrus izdkj osQ vknfe;ksa dk o.kZu fd;k gSµ</w:t>
      </w:r>
      <w:r>
        <w:rPr>
          <w:rFonts w:cs="Walkman-Chanakya-905" w:ascii="Walkman-Chanakya-905" w:hAnsi="Walkman-Chanakya-905"/>
          <w:sz w:val="28"/>
          <w:szCs w:val="28"/>
        </w:rPr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nks izdkj osQ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ik¡p izdkj osQ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vusd izdkj osQ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N izdkj osQ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dkO;ka'k esa fdldh vko`fÙk dh xbZ gSµ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VqdM+s pck jg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lks gS oks Hkh vkneh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nqfu;k esa ckn'kkg gS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t+jnkj csuo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dkO;ka'k dk ewy Hkko D;k gS\</w:t>
        <w:tab/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vkneh vyx&amp;vyx izdkj osQ gksrs gSa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lc leku ugha gksrs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/u osQ dkj.k vknfe;ksa esa erHksn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mijksDr lHkh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>iz'u 11-</w:t>
        <w:tab/>
        <w:tab/>
      </w:r>
      <w:r>
        <w:rPr>
          <w:rFonts w:cs="Walkman-Chanakya-905" w:ascii="Walkman-Chanakya-905" w:hAnsi="Walkman-Chanakya-905"/>
          <w:b/>
          <w:sz w:val="28"/>
          <w:szCs w:val="28"/>
        </w:rPr>
        <w:t>fuEufyf[kr iz'uksa eas fdUgha nks osQ mÙkj la{ksi esa nhft,</w:t>
      </w:r>
      <w:r>
        <w:rPr>
          <w:rFonts w:cs="Walkman-Chanakya-905" w:ascii="Walkman-Chanakya-905" w:hAnsi="Walkman-Chanakya-905"/>
          <w:sz w:val="28"/>
          <w:szCs w:val="28"/>
        </w:rPr>
        <w:t>A</w:t>
        <w:tab/>
        <w:tab/>
        <w:t>2-5$2-5¾5</w:t>
      </w:r>
    </w:p>
    <w:p>
      <w:pPr>
        <w:pStyle w:val="Normal"/>
        <w:widowControl w:val="false"/>
        <w:autoSpaceDE w:val="false"/>
        <w:spacing w:before="0" w:after="0"/>
        <w:ind w:left="2880" w:hanging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(d)</w:t>
        <w:tab/>
        <w:t>ys[kd us /wfj dks yksd laLÑfr dk uohu tkxj.k D;ksa dgk gS\</w:t>
      </w:r>
    </w:p>
    <w:p>
      <w:pPr>
        <w:pStyle w:val="Normal"/>
        <w:widowControl w:val="false"/>
        <w:autoSpaceDE w:val="false"/>
        <w:spacing w:before="0" w:after="0"/>
        <w:ind w:left="2880" w:hanging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([k)</w:t>
        <w:tab/>
        <w:t>iqQVikFk ij [kM+s vkneh us xjhcksa osQ fy, jksVh osQ D;k ek;us crkdj cqf&lt;+;k dks f/Ddkjk\</w:t>
      </w:r>
    </w:p>
    <w:p>
      <w:pPr>
        <w:pStyle w:val="Normal"/>
        <w:widowControl w:val="false"/>
        <w:autoSpaceDE w:val="false"/>
        <w:spacing w:before="0" w:after="0"/>
        <w:ind w:left="2880" w:hanging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(x)</w:t>
        <w:tab/>
        <w:t>MkW ehuw dkSu Fkh\ mUgksaus ioZrkjksgh ny dks D;k tkudkfj;k¡ nh \</w:t>
      </w:r>
    </w:p>
    <w:p>
      <w:pPr>
        <w:pStyle w:val="Normal"/>
        <w:widowControl w:val="false"/>
        <w:autoSpaceDE w:val="false"/>
        <w:spacing w:before="0" w:after="0"/>
        <w:ind w:left="2880" w:hanging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(?k)</w:t>
        <w:tab/>
        <w:t>lHkzkar efgyk osQ izfr yksxksa dh mith lgkuqHkwfr ij viuh izfrfozQ;k izdV dhft,A</w:t>
      </w:r>
    </w:p>
    <w:p>
      <w:pPr>
        <w:pStyle w:val="Normal"/>
        <w:widowControl w:val="false"/>
        <w:autoSpaceDE w:val="false"/>
        <w:spacing w:before="0" w:after="0"/>
        <w:ind w:left="2160" w:hanging="216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>iz'u 12-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ys[kd us orZeku uxjh; lH;rk ij D;k O;aX; fd;k gS o D;ksa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>vad 5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vFkok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'kksd eukus] xe eukus osQ fy, iz;qDr ^lgwfy;r* 'kCn dh fo"kerk dks ikB osQ vk/kj ij le&gt;kb,A</w:t>
      </w:r>
    </w:p>
    <w:p>
      <w:pPr>
        <w:pStyle w:val="Normal"/>
        <w:widowControl w:val="false"/>
        <w:autoSpaceDE w:val="false"/>
        <w:spacing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13-</w:t>
        <w:tab/>
        <w:tab/>
      </w:r>
      <w:r>
        <w:rPr>
          <w:rFonts w:cs="Walkman-Chanakya-905" w:ascii="Walkman-Chanakya-905" w:hAnsi="Walkman-Chanakya-905"/>
          <w:b/>
          <w:sz w:val="28"/>
          <w:szCs w:val="28"/>
        </w:rPr>
        <w:t>fuEufyf[kr xn~;ka'k dks i&lt;+dj iwNs x, iz'uksa osQ mÙkj nhft,µ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>vad 5</w:t>
      </w:r>
    </w:p>
    <w:p>
      <w:pPr>
        <w:pStyle w:val="Normal"/>
        <w:widowControl w:val="false"/>
        <w:autoSpaceDE w:val="false"/>
        <w:spacing w:before="0" w:after="0"/>
        <w:ind w:left="2160" w:hanging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jkr esa 12%30 cts osQ yxHkx esjs flj osQ fiNys fgLls esa fdlh ,d l[r pht+ osQ Vdjkus ls esjh uhan vpkud [kqy xbZ vkSj lkFk gh ,d tksjnkj /ekdk Hkh gqvkA rHkh eq&gt;s eglwl gqvk fd BaMh] cgqr Hkkjh pht esjs 'kjhj ij ls eq&gt;s oqQpyrh gqbZ py jgh gSA eq&gt;s lk¡l ysus esa Hkh dfBukbZ gks jgh FkhA ,d yack ciZQ dk fiaM gekjs oSaQi osQ Bhd mQij YgksRls Xysf'k;j ls VwVdj uhps vk fxjk Fkk vkSj mldk fo'kky fgeiqat cuk x;k FkkA fge[kaM+ksa] ciZQ osQ VqdM+ksa rFkk teha gqbZ ciZQ osQ bl fo'kkydk; iqaat us] ,d ,Dlizsl jsyxkM+h dh rjg rst xfr vkSj Hkh"k.k xtZuk osQ lkFk] lh/h &lt;yku ls uhps vkrs gq, gekjs oSaQi dks rgl&amp;ugl dj fn;kA okLro esa gj O;fDr dks pksV yxh FkhA ;g ,d vk'p;Z Fkk fd fdlh dh e`R;q ugha gqbZ Fk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1)</w:t>
        <w:tab/>
        <w:t>jkr esa ,d fnu vpkud D;k ?kVuk ?kVh \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2)</w:t>
        <w:tab/>
        <w:t>mudk oSQEi rgl&amp;ugl oSQls gks x;k \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3)</w:t>
        <w:tab/>
        <w:t>bl ?kVuk osQ nkSjku vk'p;Ztud ckr D;k Fkh \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vFkok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'kgj esa /wy /DdM+ osQ gksrs gq, Hkh xks/wfy dgk¡ \ ;g dfork dh foMacuk Fkh vkSj xk¡oksa esa Hkh ftl /wfy dks dfo;ksa us vej fd;k gS] og gkFkh ?kksM+ksa osQ ix&amp;lapkyu esa mRiUu gksus okyh /wy ugha gS oju xks&amp;xksikyksas inksa dh /wfy gSA uhp dks /wfj leku osn&amp;okD; ugha gSA lrh mls ekFks ls ,oa lSfud mls vk¡[kksa ls yxkrk gS] ;qfyfll us izokl ls ykSVus ij bFkkdk dh /wfy pweh FkhA ;qozSQu osQ eqDr gksus ij ,d yky lSfud us mlh Jn~/k ls ogk¡ Hkh /wy dk Li'kZ fd;k Fkk A Jn~/k] HkfDr] Lusg budh pje O;atuk osQ fy, /wy ls c&lt;+dj vkSj dkSu lk /u gS \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  <w:t>(d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'kgj esa xks/wfy dk vHkko D;ksa gS \ 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([k)</w:t>
        <w:tab/>
        <w:t>dfork dh foMacuk D;k gS \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Walkman-Chanakya-905" w:ascii="Walkman-Chanakya-905" w:hAnsi="Walkman-Chanakya-905"/>
          <w:sz w:val="28"/>
          <w:szCs w:val="28"/>
        </w:rPr>
        <w:t>/wy dh egkurk dks ys[kd us ls izfrikfnr fd;k gS\</w:t>
        <w:tab/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Walkman-Chanakya-905" w:ascii="Walkman-Chanakya-905" w:hAnsi="Walkman-Chanakya-905"/>
          <w:sz w:val="28"/>
          <w:szCs w:val="28"/>
        </w:rPr>
        <w:t>iz'u 14-</w:t>
        <w:tab/>
        <w:t>(d)</w:t>
        <w:tab/>
        <w:t>dfo bZ'oj osQ lkFk fdu&amp;fdu :iksa esa ,dkdkj gks x, gSa \</w:t>
        <w:tab/>
        <w:tab/>
        <w:tab/>
        <w:t>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2160" w:hanging="216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[k)</w:t>
        <w:tab/>
        <w:t>eksrh] ekuq"k o pwu osQ lanHkZ esa ikuh dh D;k mi;ksfxrk gS \</w:t>
        <w:tab/>
        <w:tab/>
        <w:tab/>
        <w:t>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(x)</w:t>
        <w:tab/>
        <w:t>^ixM+h mrkjus ls* vki D;k le&gt;rs gS \</w:t>
        <w:tab/>
        <w:tab/>
        <w:tab/>
        <w:tab/>
        <w:tab/>
        <w:t xml:space="preserve"> </w:t>
        <w:tab/>
        <w:t>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>iz'u 15-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ysf[kdk dk è;ku viuh vksj vkÑ"B djus osQ fy, fxYyw D;k&amp;D;k djrk FkkA</w:t>
      </w:r>
      <w:r>
        <w:rPr>
          <w:rFonts w:cs="Walkman-Chanakya-905" w:ascii="Walkman-Chanakya-905" w:hAnsi="Walkman-Chanakya-905"/>
          <w:sz w:val="28"/>
          <w:szCs w:val="28"/>
        </w:rPr>
        <w:tab/>
        <w:t>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vFko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fpV~fB;ksa dks fudkyus osQ fy, ys[kd us D;k rjdhc viukbZ\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16-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f=kiqjk dh tula[;k o`f¼ osQ eq[; dkj.k D;k gS\</w:t>
        <w:tab/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jc w:val="center"/>
        <w:rPr>
          <w:rFonts w:ascii="Walkman-Chanakya-905" w:hAnsi="Walkman-Chanakya-905" w:cs="Walkman-Chanakya-905"/>
          <w:b/>
          <w:b/>
          <w:bCs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[k.M ^?k*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>iz'u 17-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fn, x, laosQr fcanqvkas osQ vk/kj ij yxHkx 100 'kCnksa esa ,d vuqPNsn fy[ksaµ</w:t>
      </w:r>
      <w:r>
        <w:rPr>
          <w:rFonts w:cs="Walkman-Chanakya-905" w:ascii="Walkman-Chanakya-905" w:hAnsi="Walkman-Chanakya-905"/>
          <w:sz w:val="28"/>
          <w:szCs w:val="28"/>
        </w:rPr>
        <w:t xml:space="preserve"> </w:t>
        <w:tab/>
        <w:t>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rPr>
          <w:rFonts w:ascii="Walkman-Chanakya-905" w:hAnsi="Walkman-Chanakya-905" w:cs="Estrangelo Edessa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d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gekjk I;kjk Hkkjro"k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oSfnd laLÑfr dk ifjpk;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fo'oxq#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fofo/rkvksa esa ,dr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liQy yksdrkaf=kd jk"Vª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2160" w:hanging="2160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[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c&lt;+rh tula[;k]?kVrs lk/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tu&amp;'kfDr dk izrh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lalk/uksa dh de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ekuo thou ij izHkk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 xml:space="preserve">fu;a=k.k D;ksa t:j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fu;a=k.k osQ mik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2160" w:hanging="2160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x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vius fy, ft, rks D;k f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LokFkhZ gksrk euq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Ñfr ls lh[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nsus ls ?kVrk ugha c&lt;+rk g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nwljksa osQ fy, thuk gh euq";r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>iz'u 18-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vkidk fe=k vfuy chekjh osQ dkj.k viuh ijh{kk,¡ ugha ns ik;k] blls og fujk'k gSA ,d izsj.kk&amp;i=k fy[kdj mldk gkSlyk c&lt;+kb, A</w:t>
        <w:tab/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>vad 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vFko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vius NksVs HkkbZ dks oqQlaxfr dh gkfu;k¡ crkrs gq, ,d i=k fyf[k, A</w:t>
      </w:r>
    </w:p>
    <w:p>
      <w:pPr>
        <w:pStyle w:val="Normal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bCs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bCs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bCs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fgUnh ikB~;Øe ^c*</w:t>
      </w:r>
    </w:p>
    <w:p>
      <w:pPr>
        <w:pStyle w:val="Normal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bCs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d{kk uoe</w:t>
      </w:r>
    </w:p>
    <w:p>
      <w:pPr>
        <w:pStyle w:val="Normal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bCs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mÙkjekyk</w:t>
      </w:r>
    </w:p>
    <w:p>
      <w:pPr>
        <w:pStyle w:val="Normal"/>
        <w:spacing w:before="0" w:after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1-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Walkman-Chanakya-905" w:hAnsi="Walkman-Chanakya-905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Walkman-Chanakya-905" w:hAnsi="Walkman-Chanakya-905"/>
          <w:sz w:val="28"/>
          <w:szCs w:val="28"/>
        </w:rPr>
        <w:t xml:space="preserve"> 5 ¾ 5</w:t>
      </w:r>
    </w:p>
    <w:p>
      <w:pPr>
        <w:pStyle w:val="Normal"/>
        <w:ind w:left="720" w:firstLine="720"/>
        <w:rPr/>
      </w:pPr>
      <w:r>
        <w:rPr>
          <w:rFonts w:cs="Times New Roman" w:ascii="Walkman-Chanakya-905" w:hAnsi="Walkman-Chanakya-905"/>
          <w:sz w:val="28"/>
          <w:szCs w:val="28"/>
        </w:rPr>
        <w:t>(d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[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x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?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Ä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2-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Walkman-Chanakya-905" w:hAnsi="Walkman-Chanakya-905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Walkman-Chanakya-905" w:hAnsi="Walkman-Chanakya-905"/>
          <w:sz w:val="28"/>
          <w:szCs w:val="28"/>
        </w:rPr>
        <w:t xml:space="preserve"> 5 ¾ 5</w:t>
      </w:r>
    </w:p>
    <w:p>
      <w:pPr>
        <w:pStyle w:val="Normal"/>
        <w:ind w:left="720" w:firstLine="720"/>
        <w:rPr/>
      </w:pPr>
      <w:r>
        <w:rPr>
          <w:rFonts w:cs="Times New Roman" w:ascii="Walkman-Chanakya-905" w:hAnsi="Walkman-Chanakya-905"/>
          <w:sz w:val="28"/>
          <w:szCs w:val="28"/>
        </w:rPr>
        <w:t>(d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[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x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?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Ä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3-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Walkman-Chanakya-905" w:hAnsi="Walkman-Chanakya-905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Walkman-Chanakya-905" w:hAnsi="Walkman-Chanakya-905"/>
          <w:sz w:val="28"/>
          <w:szCs w:val="28"/>
        </w:rPr>
        <w:t xml:space="preserve"> 5 ¾ 5</w:t>
      </w:r>
    </w:p>
    <w:p>
      <w:pPr>
        <w:pStyle w:val="Normal"/>
        <w:ind w:left="720" w:firstLine="720"/>
        <w:rPr/>
      </w:pPr>
      <w:r>
        <w:rPr>
          <w:rFonts w:cs="Times New Roman" w:ascii="Walkman-Chanakya-905" w:hAnsi="Walkman-Chanakya-905"/>
          <w:sz w:val="28"/>
          <w:szCs w:val="28"/>
        </w:rPr>
        <w:t>(d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[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x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?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Ä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4-</w:t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Walkman-Chanakya-905" w:hAnsi="Walkman-Chanakya-905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Walkman-Chanakya-905" w:hAnsi="Walkman-Chanakya-905"/>
          <w:sz w:val="28"/>
          <w:szCs w:val="28"/>
        </w:rPr>
        <w:t xml:space="preserve"> 5 ¾ 5</w:t>
      </w:r>
    </w:p>
    <w:p>
      <w:pPr>
        <w:pStyle w:val="Normal"/>
        <w:ind w:left="720" w:firstLine="720"/>
        <w:rPr/>
      </w:pPr>
      <w:r>
        <w:rPr>
          <w:rFonts w:cs="Times New Roman" w:ascii="Walkman-Chanakya-905" w:hAnsi="Walkman-Chanakya-905"/>
          <w:sz w:val="28"/>
          <w:szCs w:val="28"/>
        </w:rPr>
        <w:t>(d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[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x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?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Ä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</w:t>
      </w:r>
      <w:r>
        <w:rPr>
          <w:rFonts w:cs="Times New Roman" w:ascii="Walkman-Chanakya-905" w:hAnsi="Walkman-Chanakya-905"/>
          <w:b/>
          <w:sz w:val="28"/>
          <w:szCs w:val="28"/>
        </w:rPr>
        <w:t>[kaM ^[k*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>iz'u 5-</w:t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d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>iz'u 6-</w:t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?k</w:t>
        <w:tab/>
        <w:tab/>
        <w:tab/>
        <w:tab/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>iz'u 7-</w:t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ab/>
        <w:t>1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d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iz'u 8-</w:t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ab/>
        <w:t>1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?k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?k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iz'u 9-</w:t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?k</w:t>
        <w:tab/>
        <w:tab/>
        <w:tab/>
        <w:tab/>
        <w:tab/>
        <w:tab/>
        <w:tab/>
        <w:tab/>
        <w:tab/>
        <w:t>1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>iz'u 10-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?k</w:t>
        <w:tab/>
        <w:tab/>
        <w:tab/>
        <w:tab/>
        <w:tab/>
        <w:tab/>
        <w:tab/>
        <w:tab/>
        <w:tab/>
        <w:t>1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center"/>
        <w:rPr>
          <w:rFonts w:ascii="Walkman-Chanakya-905" w:hAnsi="Walkman-Chanakya-905" w:cs="Times New Roman"/>
          <w:b/>
          <w:b/>
          <w:sz w:val="28"/>
          <w:szCs w:val="28"/>
        </w:rPr>
      </w:pPr>
      <w:r>
        <w:rPr>
          <w:rFonts w:cs="Times New Roman" w:ascii="Walkman-Chanakya-905" w:hAnsi="Walkman-Chanakya-905"/>
          <w:b/>
          <w:sz w:val="28"/>
          <w:szCs w:val="28"/>
        </w:rPr>
        <w:t>vFkok</w:t>
      </w:r>
    </w:p>
    <w:p>
      <w:pPr>
        <w:pStyle w:val="Normal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?k</w:t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?k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/>
        <w:ind w:left="1440" w:hanging="1440"/>
        <w:jc w:val="both"/>
        <w:rPr/>
      </w:pPr>
      <w:r>
        <w:rPr>
          <w:rFonts w:cs="Times New Roman" w:ascii="Walkman-Chanakya-905" w:hAnsi="Walkman-Chanakya-905"/>
          <w:sz w:val="28"/>
          <w:szCs w:val="28"/>
        </w:rPr>
        <w:t>iz'u 11-</w:t>
        <w:tab/>
        <w:t>fon~;kFkhZ iz'uksa osQ mÙkj vius erkuqlkj nsa A</w:t>
        <w:tab/>
        <w:tab/>
        <w:tab/>
        <w:tab/>
        <w:tab/>
      </w:r>
      <w:r>
        <w:rPr>
          <w:rFonts w:cs="Walkman-Chanakya-905" w:ascii="Walkman-Chanakya-905" w:hAnsi="Walkman-Chanakya-905"/>
          <w:sz w:val="28"/>
          <w:szCs w:val="28"/>
          <w:lang w:val="fr-FR"/>
        </w:rPr>
        <w:t>2-5</w:t>
      </w:r>
      <w:r>
        <w:rPr>
          <w:rFonts w:cs="Symbol" w:ascii="Symbol" w:hAnsi="Symbol"/>
          <w:sz w:val="28"/>
          <w:szCs w:val="28"/>
        </w:rPr>
        <w:t></w:t>
      </w:r>
      <w:r>
        <w:rPr>
          <w:rFonts w:cs="Symbol" w:ascii="Walkman-Chanakya-905" w:hAnsi="Walkman-Chanakya-905"/>
          <w:sz w:val="28"/>
          <w:szCs w:val="28"/>
        </w:rPr>
        <w:t>2</w:t>
      </w:r>
      <w:r>
        <w:rPr>
          <w:rFonts w:cs="Walkman-Chanakya-905" w:ascii="Walkman-Chanakya-905" w:hAnsi="Walkman-Chanakya-905"/>
          <w:sz w:val="28"/>
          <w:szCs w:val="28"/>
          <w:lang w:val="fr-FR"/>
        </w:rPr>
        <w:t xml:space="preserve"> ¾ 5</w:t>
      </w:r>
    </w:p>
    <w:p>
      <w:pPr>
        <w:pStyle w:val="Normal"/>
        <w:rPr>
          <w:rFonts w:ascii="Walkman-Chanakya-905" w:hAnsi="Walkman-Chanakya-905" w:cs="Times New Roman"/>
          <w:sz w:val="28"/>
          <w:szCs w:val="28"/>
          <w:lang w:val="fr-FR"/>
        </w:rPr>
      </w:pPr>
      <w:r>
        <w:rPr>
          <w:rFonts w:cs="Times New Roman" w:ascii="Walkman-Chanakya-905" w:hAnsi="Walkman-Chanakya-905"/>
          <w:sz w:val="28"/>
          <w:szCs w:val="28"/>
          <w:lang w:val="fr-FR"/>
        </w:rPr>
        <w:t>iz'u 12-</w:t>
        <w:tab/>
        <w:t>bldk mÙkj fo|kFkhZ vius erkuqlkj nsas A</w:t>
        <w:tab/>
        <w:tab/>
        <w:tab/>
        <w:tab/>
        <w:tab/>
        <w:tab/>
      </w:r>
      <w:r>
        <w:rPr>
          <w:rFonts w:cs="Walkman-Chanakya-905" w:ascii="Walkman-Chanakya-905" w:hAnsi="Walkman-Chanakya-905"/>
          <w:sz w:val="28"/>
          <w:szCs w:val="28"/>
          <w:lang w:val="fr-FR"/>
        </w:rPr>
        <w:t>1</w:t>
      </w:r>
      <w:r>
        <w:rPr>
          <w:rFonts w:cs="Symbol" w:ascii="Symbol" w:hAnsi="Symbol"/>
          <w:sz w:val="28"/>
          <w:szCs w:val="28"/>
        </w:rPr>
        <w:t></w:t>
      </w:r>
      <w:r>
        <w:rPr>
          <w:rFonts w:cs="Symbol" w:ascii="Walkman-Chanakya-905" w:hAnsi="Walkman-Chanakya-905"/>
          <w:sz w:val="28"/>
          <w:szCs w:val="28"/>
          <w:lang w:val="fr-FR"/>
        </w:rPr>
        <w:t>5</w:t>
      </w:r>
      <w:r>
        <w:rPr>
          <w:rFonts w:cs="Walkman-Chanakya-905" w:ascii="Walkman-Chanakya-905" w:hAnsi="Walkman-Chanakya-905"/>
          <w:sz w:val="28"/>
          <w:szCs w:val="28"/>
          <w:lang w:val="fr-FR"/>
        </w:rPr>
        <w:t xml:space="preserve"> ¾ 5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  <w:lang w:val="fr-FR"/>
        </w:rPr>
        <w:t>iz'u 13-</w:t>
        <w:tab/>
        <w:t>bldk mÙkj fo|kFkhZ vius erkuqlkj nsa A</w:t>
        <w:tab/>
        <w:tab/>
        <w:tab/>
        <w:tab/>
        <w:tab/>
        <w:t>(dksbZ ,d) ¾ 5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  <w:lang w:val="fr-FR"/>
        </w:rPr>
        <w:t>iz'u 14-</w:t>
        <w:tab/>
        <w:t>bldk mÙkj fo|kFkhZ vius erkuqlkj nsaA</w:t>
        <w:tab/>
        <w:tab/>
        <w:tab/>
        <w:tab/>
        <w:tab/>
        <w:tab/>
        <w:t>2$2$1¾5</w:t>
      </w:r>
    </w:p>
    <w:p>
      <w:pPr>
        <w:pStyle w:val="Normal"/>
        <w:rPr>
          <w:rFonts w:ascii="Walkman-Chanakya-905" w:hAnsi="Walkman-Chanakya-905" w:cs="Times New Roman"/>
          <w:sz w:val="28"/>
          <w:szCs w:val="28"/>
          <w:lang w:val="fr-FR"/>
        </w:rPr>
      </w:pPr>
      <w:r>
        <w:rPr>
          <w:rFonts w:cs="Times New Roman" w:ascii="Walkman-Chanakya-905" w:hAnsi="Walkman-Chanakya-905"/>
          <w:sz w:val="28"/>
          <w:szCs w:val="28"/>
          <w:lang w:val="fr-FR"/>
        </w:rPr>
        <w:t>iz'u 15-</w:t>
        <w:tab/>
        <w:t>bldk mÙkj fo|kFkhZ vius erkuqlkj nsa A</w:t>
        <w:tab/>
        <w:tab/>
        <w:tab/>
        <w:tab/>
        <w:tab/>
        <w:t xml:space="preserve">(dksbZ ,d) ¾ 3 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  <w:lang w:val="fr-FR"/>
        </w:rPr>
        <w:t>iz'u iz'u 16-</w:t>
        <w:tab/>
        <w:t>bldk mÙkj fo|kFkhZ vius erkuqlkj nsaA</w:t>
        <w:tab/>
        <w:tab/>
        <w:tab/>
        <w:tab/>
        <w:tab/>
        <w:tab/>
        <w:tab/>
        <w:t>2</w:t>
      </w:r>
    </w:p>
    <w:p>
      <w:pPr>
        <w:pStyle w:val="Normal"/>
        <w:jc w:val="center"/>
        <w:rPr>
          <w:rFonts w:ascii="Walkman-Chanakya-905" w:hAnsi="Walkman-Chanakya-905" w:cs="Times New Roman"/>
          <w:b/>
          <w:b/>
          <w:sz w:val="28"/>
          <w:szCs w:val="28"/>
          <w:lang w:val="fr-FR"/>
        </w:rPr>
      </w:pPr>
      <w:r>
        <w:rPr>
          <w:rFonts w:cs="Times New Roman" w:ascii="Walkman-Chanakya-905" w:hAnsi="Walkman-Chanakya-905"/>
          <w:b/>
          <w:sz w:val="28"/>
          <w:szCs w:val="28"/>
          <w:lang w:val="fr-FR"/>
        </w:rPr>
        <w:t>[k.M ^?k*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  <w:lang w:val="fr-FR"/>
        </w:rPr>
        <w:t>iz'u 17-</w:t>
        <w:tab/>
        <w:t>fon~;kFkhZ laosQr fcanqvksa osQ vk/kj ij vuqPNsn fy[ksa</w:t>
        <w:tab/>
        <w:tab/>
        <w:tab/>
        <w:tab/>
        <w:tab/>
        <w:t>5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  <w:lang w:val="fr-FR"/>
        </w:rPr>
        <w:t>iz'u 18-</w:t>
        <w:tab/>
        <w:t xml:space="preserve">izk:i (vkjEHk ,oa var) µ </w:t>
        <w:tab/>
        <w:tab/>
        <w:tab/>
        <w:tab/>
        <w:tab/>
        <w:tab/>
        <w:tab/>
        <w:t xml:space="preserve">1-5 vad 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  <w:lang w:val="fr-FR"/>
        </w:rPr>
        <w:tab/>
        <w:tab/>
        <w:t>fo"k; oLrq</w:t>
        <w:tab/>
        <w:tab/>
        <w:t xml:space="preserve"> µ </w:t>
        <w:tab/>
        <w:tab/>
        <w:tab/>
        <w:tab/>
        <w:tab/>
        <w:tab/>
        <w:tab/>
        <w:t>2-5 vad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  <w:lang w:val="fr-FR"/>
        </w:rPr>
        <w:tab/>
        <w:tab/>
        <w:t>Hkk"kk</w:t>
        <w:tab/>
        <w:tab/>
        <w:tab/>
        <w:t xml:space="preserve"> µ </w:t>
        <w:tab/>
        <w:tab/>
        <w:tab/>
        <w:tab/>
        <w:tab/>
        <w:tab/>
        <w:tab/>
        <w:t>1 vad</w:t>
      </w:r>
    </w:p>
    <w:p>
      <w:pPr>
        <w:pStyle w:val="Normal"/>
        <w:widowControl w:val="false"/>
        <w:autoSpaceDE w:val="false"/>
        <w:spacing w:before="0" w:after="200"/>
        <w:ind w:left="1440" w:hanging="1440"/>
        <w:jc w:val="center"/>
        <w:rPr>
          <w:rFonts w:ascii="Walkman-Chanakya-905" w:hAnsi="Walkman-Chanakya-905" w:cs="Times New Roman"/>
          <w:sz w:val="28"/>
          <w:szCs w:val="28"/>
          <w:lang w:val="fr-FR"/>
        </w:rPr>
      </w:pPr>
      <w:r>
        <w:rPr>
          <w:rFonts w:cs="Times New Roman" w:ascii="Walkman-Chanakya-905" w:hAnsi="Walkman-Chanakya-905"/>
          <w:sz w:val="28"/>
          <w:szCs w:val="28"/>
          <w:lang w:val="fr-FR"/>
        </w:rPr>
      </w:r>
    </w:p>
    <w:sectPr>
      <w:footerReference w:type="default" r:id="rId2"/>
      <w:type w:val="nextPage"/>
      <w:pgSz w:w="12240" w:h="15840"/>
      <w:pgMar w:left="1440" w:right="8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alkman-Chanakya-905">
    <w:charset w:val="01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>
        <w:i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>
        <w:i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alkman-Chanakya-905" w:hAnsi="Walkman-Chanakya-905" w:eastAsia="Times New Roman" w:cs="Walkman-Chanakya-90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8:00Z</dcterms:created>
  <dc:creator>ads</dc:creator>
  <dc:description/>
  <cp:keywords/>
  <dc:language>en-US</dc:language>
  <cp:lastModifiedBy>hp</cp:lastModifiedBy>
  <cp:lastPrinted>2010-03-25T13:08:00Z</cp:lastPrinted>
  <dcterms:modified xsi:type="dcterms:W3CDTF">2010-07-22T10:11:00Z</dcterms:modified>
  <cp:revision>597</cp:revision>
  <dc:subject/>
  <dc:title/>
</cp:coreProperties>
</file>